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ЗАВАЛЬНО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Завальн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07 » </w:t>
      </w:r>
      <w:r>
        <w:rPr/>
        <w:t xml:space="preserve">апреля </w:t>
      </w:r>
      <w:r>
        <w:rPr>
          <w:b/>
        </w:rPr>
        <w:t xml:space="preserve"> 2017 года </w:t>
        <w:tab/>
        <w:tab/>
        <w:t xml:space="preserve">                           №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Завальновский 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Завальновский 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Завальновский сельсовет Усманского муниципального района Липецкой области, администрация сельского поселения Завальн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Завальновский сельсовет согласно при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Завальновский  сельсовет                                                                          Ю.В.Буб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Завальновский</w:t>
      </w:r>
      <w:r>
        <w:rPr>
          <w:sz w:val="24"/>
          <w:szCs w:val="24"/>
        </w:rPr>
        <w:t xml:space="preserve"> сельсовет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от « 07 » апреля  2017 г. 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ЗАВАЛЬНОВСКИЙ 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</w:t>
            </w:r>
            <w:r>
              <w:rPr>
                <w:b/>
                <w:sz w:val="24"/>
                <w:szCs w:val="24"/>
              </w:rPr>
              <w:t>Завальнов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Завальнов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Завальновский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сельского поселения </w:t>
            </w:r>
            <w:r>
              <w:rPr>
                <w:b/>
                <w:sz w:val="24"/>
                <w:szCs w:val="24"/>
              </w:rPr>
              <w:t>Завальнов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Завальновский сельсовет.</w:t>
      </w:r>
    </w:p>
    <w:p>
      <w:pPr>
        <w:pStyle w:val="P11"/>
        <w:rPr/>
      </w:pPr>
      <w:r>
        <w:rPr>
          <w:rStyle w:val="S1"/>
          <w:b/>
        </w:rPr>
        <w:t>2.1. Социально — экономическое состояние сельского поселения Завальновский сельсовет.</w:t>
      </w:r>
    </w:p>
    <w:p>
      <w:pPr>
        <w:pStyle w:val="Default"/>
        <w:rPr/>
      </w:pPr>
      <w:r>
        <w:rPr>
          <w:sz w:val="22"/>
          <w:szCs w:val="22"/>
        </w:rPr>
        <w:t xml:space="preserve">Село Завальное расположено за валом, служившим защитным сооружением при нашествии монголо-татар. Это и послужило названию сел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селение основано в 1674 году иноземцем Кустовым О. и 8 другими выходцами из г. Усмани на землях вверх по речке Матренк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ело имеет второе старое название – Хомутовка, полученное по преданиям за изготовление жителями ременных обрядных хомутов, поставляемых в г. Усмань.  </w:t>
      </w:r>
    </w:p>
    <w:p>
      <w:pPr>
        <w:pStyle w:val="Default"/>
        <w:rPr/>
      </w:pPr>
      <w:r>
        <w:rPr>
          <w:sz w:val="22"/>
          <w:szCs w:val="22"/>
        </w:rPr>
        <w:t xml:space="preserve">После Великой Октябрьской социалистической революции советская власть дала Завальновским крестьянам землю, но единоличным хозяйством обрабатывать ее было очень нелегко и по инициативе коммуниста Данковцева  Ивана Васильевича на территории села 11.03.1925г. создается коммуна из 11 семей.. А через 5 лет коммуна «Красная звезда» насчитывала 93 хозяйства. Земельный массив составлял 608 га, в т. ч. 578 га пашни и 14 га сада. Имелось 2 трактора,5 сеялок, 23 плуга, 37 рабочих лошадей, 100 голов КРС, 225 свиней. Кроме полеводства и животноводства развивалось огородничество, садоводство, пчеловодство. Многоотраслевое хозяйство коммуны давало немалую по тем временам прибыль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период массовой коллективизации на территории села Завальное было образовано 6 колхозов : «Красная Украина», им. Карла Маркса, «Красная заря», «Встреча второй пятилетки», «Коминтерн», «Красная звезда» и один совхоз «Коммунар». Впоследствии в результате укрупнения и слияния колхозов с 1958 года на территории села остается один совхоз «Коммунар», который с каждым годом становился крепче и богач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Хозяйство специализировалось на выращивании свекловичных семян. В полеводстве преобладали зерновые культуры, сахарная свекла, высадки сахарной свеклы и кормовые культуры. В животноводстве разводили крупный рогатый скот и свине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вхоз «Коммунар» был одним из лучших хозяйств в Усманском районе. Это было рентабельное хозяйство с высокими прибылями. В 1979 году совхоз «Коммунар» фактически получил 1 миллион прибыл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парке установлен памятник погибшим в годы Великой Отечественной войны 1941-1945гг. землякам. 736 жителей села Завальное ушли на фронт, 467 из них не вернулось. В парке есть братская могила летчиков: Галеева и Самусева, геройски погибших в боях 1942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олее 25 лет в Завальновской школе существует музей боевой славы. Музей посвящен боевому пути 2-й Воздушной Армии. </w:t>
      </w:r>
    </w:p>
    <w:p>
      <w:pPr>
        <w:pStyle w:val="Default"/>
        <w:rPr/>
      </w:pPr>
      <w:r>
        <w:rPr>
          <w:sz w:val="22"/>
          <w:szCs w:val="22"/>
        </w:rPr>
        <w:t xml:space="preserve">В настоящее время площадь Завальновского сельского поселения составляет 78,25 кв. км, оно расположено на юго-востоке Усманского муниципального района Липецкой области. Поселение граничит: на севере – с сельским поселением Сторожевско-Хуторской сельсовет, на юге и западе – с сельским поселением Девицкий сельсовет, на северо-западе – с сельским поселением Сторожевской сельсовет, на северо-востоке и востоке – с сельским поселением Грачевский сельсовет, на юго-востоке с сельским поселением Пашковский сельсовет, и на юго-востоке одной точкой граничит с Крутче-Байгорским сельсоветом. В границе сельского поселения находятся один населенный пункт: с. Завальное. Административным центром сельсовета является с. Завальное. Население по состоянию на 01.01.2011 г. – 1650 человек. Плотность населения составляет 25,7 чел./кв.км. </w:t>
      </w:r>
    </w:p>
    <w:p>
      <w:pPr>
        <w:pStyle w:val="Normal"/>
        <w:spacing w:lineRule="auto" w:line="352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sz w:val="22"/>
          <w:szCs w:val="22"/>
          <w:u w:val="single"/>
        </w:rPr>
        <w:t>Объекты социальной сферы находящиеся на территории сельского поселения</w:t>
      </w:r>
      <w:r>
        <w:rPr>
          <w:sz w:val="22"/>
          <w:szCs w:val="22"/>
        </w:rPr>
        <w:t xml:space="preserve">: здание администрации, библиотека, школа, детский сад, магазин, сбербанк, почта, ФАП, парикмахерская, стоматологический кабинет, ателье, дом культуры 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Внешние связи поселения обеспечиваются автомобильным транспортом. Сельское поселение  расположено на важных транспортных путях: через село проходит асфальтированное шоссе «Усмань-Добринка . </w:t>
      </w:r>
    </w:p>
    <w:p>
      <w:pPr>
        <w:pStyle w:val="Default"/>
        <w:rPr/>
      </w:pPr>
      <w:r>
        <w:rPr/>
        <w:t xml:space="preserve">Междугородная перевозка пассажиров осуществляется автобусным транспортом по маршрутам: </w:t>
      </w:r>
    </w:p>
    <w:p>
      <w:pPr>
        <w:pStyle w:val="Default"/>
        <w:rPr/>
      </w:pPr>
      <w:r>
        <w:rPr/>
        <w:t xml:space="preserve">-Усмань – Завальное; </w:t>
      </w:r>
    </w:p>
    <w:p>
      <w:pPr>
        <w:pStyle w:val="Default"/>
        <w:rPr/>
      </w:pPr>
      <w:r>
        <w:rPr/>
        <w:t xml:space="preserve">-Усмань – Березняговка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западной границе сельского поселения проходит трасса магистрального нефтепровода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</w:t>
      </w:r>
      <w:r>
        <w:rPr>
          <w:b/>
          <w:sz w:val="24"/>
          <w:szCs w:val="24"/>
        </w:rPr>
        <w:t xml:space="preserve">Завальновский </w:t>
      </w:r>
      <w:r>
        <w:rPr>
          <w:sz w:val="24"/>
          <w:szCs w:val="24"/>
        </w:rPr>
        <w:t xml:space="preserve"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2"/>
          <w:szCs w:val="22"/>
        </w:rPr>
        <w:t>На территории сельского поселения – 43,85 км дорог, 11 улиц и 13 переулков, с твёрдым покрытием 16,95 км. Подъездные пути с твёрдым покрытием имеются ко всем объектам соцкультбыта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Станции техобслуживания, автотранспортные предприятия и АЗС в сельском поселении отсутствуют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sz w:val="22"/>
          <w:szCs w:val="22"/>
        </w:rPr>
        <w:t xml:space="preserve">По западной границе сельского поселения проходит трасса магистрального нефтепровода </w:t>
      </w:r>
      <w:r>
        <w:rPr>
          <w:sz w:val="24"/>
          <w:szCs w:val="24"/>
        </w:rPr>
        <w:t>По территории сельского поселения с северо-запада на юго-восток проходит трасса магистрального газопровода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sz w:val="24"/>
          <w:szCs w:val="24"/>
        </w:rPr>
        <w:t xml:space="preserve">Таблица 1.9-1 </w:t>
      </w:r>
      <w:r>
        <w:rPr>
          <w:sz w:val="24"/>
          <w:szCs w:val="24"/>
        </w:rPr>
        <w:t>Характеристика автомобильных дорог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ь – Добрин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V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23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sz w:val="20"/>
                <w:szCs w:val="20"/>
              </w:rPr>
            </w:pPr>
            <w:r>
              <w:rPr/>
              <w:t>Завальное -прим. к а/д Усмань-Добринка-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V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76</w:t>
            </w:r>
          </w:p>
        </w:tc>
      </w:tr>
      <w:tr>
        <w:trPr>
          <w:trHeight w:val="12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Завальновский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манского района</w:t>
      </w:r>
    </w:p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036"/>
        <w:gridCol w:w="1295"/>
        <w:gridCol w:w="1295"/>
        <w:gridCol w:w="1295"/>
      </w:tblGrid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селенного пункта и улиц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тяженность,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окрытия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/бетон, к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щебень, к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нт, км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тернациональна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,9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,57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62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бно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интер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,24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5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оветск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Кутузо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ерешково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ончаренк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35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алее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Зеле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6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тепно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5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ерое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агари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олнеч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Молодеж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03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Речно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5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Лугово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селению 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8,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3,5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</w:tr>
    </w:tbl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Завальновский  </w:t>
      </w:r>
      <w:r>
        <w:rPr/>
        <w:t>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010"/>
        <w:gridCol w:w="1561"/>
        <w:gridCol w:w="1561"/>
        <w:gridCol w:w="1576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67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67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63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3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5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</w:t>
      </w:r>
      <w:r>
        <w:rPr>
          <w:rStyle w:val="S10"/>
          <w:b/>
        </w:rPr>
        <w:t>Завальновский</w:t>
      </w:r>
      <w:r>
        <w:rPr>
          <w:rStyle w:val="S10"/>
        </w:rPr>
        <w:t xml:space="preserve">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В проектном решении генерального плана предусмотрены следующие мероприятия: </w:t>
      </w:r>
    </w:p>
    <w:p>
      <w:pPr>
        <w:pStyle w:val="Default"/>
        <w:spacing w:before="0" w:after="162"/>
        <w:jc w:val="both"/>
        <w:rPr/>
      </w:pPr>
      <w:r>
        <w:rPr/>
        <w:t xml:space="preserve"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 </w:t>
      </w:r>
    </w:p>
    <w:p>
      <w:pPr>
        <w:pStyle w:val="Default"/>
        <w:spacing w:before="0" w:after="162"/>
        <w:jc w:val="both"/>
        <w:rPr/>
      </w:pPr>
      <w:r>
        <w:rPr/>
        <w:t xml:space="preserve">В генеральном плане предлагаются новые улицы, пробиваются дополнительные транспортные направления; </w:t>
      </w:r>
    </w:p>
    <w:p>
      <w:pPr>
        <w:pStyle w:val="Default"/>
        <w:jc w:val="both"/>
        <w:rPr/>
      </w:pPr>
      <w:r>
        <w:rPr/>
        <w:t xml:space="preserve">обеспечивается связь региональной дороги с проектируемыми промышленными площадками к северу от села (2,3 км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и выборе новых направлений автодорог проектом предусмотрено максимальное использование сложившейся автодорожной се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 - 6 м.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лавными транспортными связями населенного пункта является ул. Ленина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стальные - жилые улицы, их трассировка приближена к условиям существующего рельефа и окружающего ландшаф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лавная и основные улицы в центральной части с. Завальное имеют асфальтобетонное покрытие, остальные улицы и дороги грунтовые или отсыпаны щебнем. </w:t>
      </w:r>
    </w:p>
    <w:p>
      <w:pPr>
        <w:pStyle w:val="Normal"/>
        <w:ind w:left="820" w:hanging="0"/>
        <w:rPr>
          <w:color w:val="FF0000"/>
          <w:sz w:val="24"/>
          <w:szCs w:val="24"/>
        </w:rPr>
      </w:pPr>
      <w:r>
        <w:rPr>
          <w:sz w:val="22"/>
          <w:szCs w:val="22"/>
        </w:rPr>
        <w:t xml:space="preserve">Существующие искусственные сооружения в селе – земляные плотины, обеспечивающие транспортную и пешеходные связи через реки и овраги. Автобусного движения внутри села не имеется. Общая протяженность улично-дорожной сети в существующих границах с. Завальное составляет — 43,85 км. </w:t>
      </w:r>
    </w:p>
    <w:p>
      <w:pPr>
        <w:pStyle w:val="Normal"/>
        <w:spacing w:lineRule="exact" w:line="38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>
          <w:sz w:val="24"/>
          <w:szCs w:val="24"/>
        </w:rPr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лавные улицы (дороги): ул. Ленин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екомендуемая ширина в красных линиях 20 – 30 - 40 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сновные улицы: ул. Школьная, пер. Солнечны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екомендуемая ширина в красных линиях 20 - 30 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стальные жилые улицы и проезды местного значения – рекомендуемая ширина в красных линиях 15 - 20 м. Красные линии задаются и устанавливаются на этапе разработки проектов планировки. </w:t>
      </w:r>
    </w:p>
    <w:p>
      <w:pPr>
        <w:pStyle w:val="P20"/>
        <w:rPr>
          <w:b/>
          <w:b/>
        </w:rPr>
      </w:pPr>
      <w:r>
        <w:rPr>
          <w:sz w:val="22"/>
          <w:szCs w:val="22"/>
        </w:rPr>
        <w:t>Общая протяженность улично-дорожной сети в проектируемых границах с. Завальное составит — 49,05 км.</w:t>
      </w:r>
    </w:p>
    <w:p>
      <w:pPr>
        <w:pStyle w:val="P33"/>
        <w:rPr/>
      </w:pPr>
      <w:r>
        <w:rPr/>
        <w:t xml:space="preserve">Технико-экономические показатели генерального плана сельского поселения </w:t>
      </w:r>
      <w:r>
        <w:rPr>
          <w:b/>
        </w:rPr>
        <w:t xml:space="preserve">Завальновский </w:t>
      </w:r>
      <w:r>
        <w:rPr/>
        <w:t>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чно-дорожной сети в с. Завальное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26,9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дороги на территории Завальновского поселения с асфальтово-бетонным покрытием, обеспечивающей связь с промышленными площадками к северу от се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2,3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;MS Mincho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 местного значения в районах нового жилищного строительства на первую очеред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5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,Bold;MS Mincho"/>
                <w:sz w:val="20"/>
                <w:szCs w:val="20"/>
              </w:rPr>
            </w:pPr>
            <w:r>
              <w:rPr>
                <w:rFonts w:eastAsia="Times New Roman,Bold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;MS Mincho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 xml:space="preserve">6. Генеральный план сельского поселения </w:t>
      </w:r>
      <w:r>
        <w:rPr>
          <w:b/>
        </w:rPr>
        <w:t>Завальновский</w:t>
      </w:r>
      <w:r>
        <w:rPr/>
        <w:t xml:space="preserve"> сельсовет, утвержден решением депутатов сельского поселения Завальновский  сельсовет Усманского муниципального района Липецкой области от 26.06.2013 г. № 45/129;</w:t>
      </w:r>
    </w:p>
    <w:p>
      <w:pPr>
        <w:pStyle w:val="P20"/>
        <w:rPr/>
      </w:pPr>
      <w:r>
        <w:rPr/>
        <w:t xml:space="preserve">7. Нормативы градостроительного проектирования сельского поселения </w:t>
      </w:r>
      <w:r>
        <w:rPr>
          <w:b/>
        </w:rPr>
        <w:t>Завальновский</w:t>
      </w:r>
      <w:r>
        <w:rPr/>
        <w:t>, утверждены решением Совета депутатов сельского поселения Завальновски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/>
      </w:pPr>
      <w:r>
        <w:rPr/>
        <w:t xml:space="preserve">На территории сельского поселения </w:t>
      </w:r>
      <w:r>
        <w:rPr>
          <w:b/>
        </w:rPr>
        <w:t xml:space="preserve">Завальновский </w:t>
      </w:r>
      <w:r>
        <w:rPr/>
        <w:t xml:space="preserve"> сельсовет расположен 1 населенный пункт, в которых проживает 1639 человек, в том числе: </w:t>
      </w:r>
    </w:p>
    <w:p>
      <w:pPr>
        <w:pStyle w:val="P35"/>
        <w:rPr/>
      </w:pPr>
      <w:r>
        <w:rPr/>
        <w:t xml:space="preserve">трудоспособного возраста –915 человек, </w:t>
      </w:r>
    </w:p>
    <w:p>
      <w:pPr>
        <w:pStyle w:val="P35"/>
        <w:rPr/>
      </w:pPr>
      <w:r>
        <w:rPr/>
        <w:t xml:space="preserve">дети до 18-летнего возраста – 321_ человек </w:t>
      </w:r>
    </w:p>
    <w:p>
      <w:pPr>
        <w:pStyle w:val="P35"/>
        <w:jc w:val="center"/>
        <w:rPr>
          <w:b/>
          <w:b/>
        </w:rPr>
      </w:pPr>
      <w:r>
        <w:rPr>
          <w:b/>
        </w:rPr>
        <w:t>3.2.Экономическая база развития сельского поселе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пециализация Завальновского сельского поселения - сельскохозяйственное производство (выращивание зерновых культур, подсолнечника, посевы технических культур). Основными землепользователями (арендаторами, собственниками) зем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льскохозяйственного назначения являютс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КФХ «Ивушка.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ОО «Агролипецк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ОО «Агрохолдинг-Аст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ОО « Добрыня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ее число личных хозяйств составляет – 83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Экономическая база поселения представлена предприятием ООО «Агролипецк», 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же многочисленными личными подсобными хозяйства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востоке с. Сторожевое существует недействующий свиноводческий комплекс, территория не используется.</w:t>
      </w:r>
    </w:p>
    <w:p>
      <w:pPr>
        <w:pStyle w:val="P35"/>
        <w:rPr>
          <w:sz w:val="22"/>
          <w:szCs w:val="22"/>
        </w:rPr>
      </w:pPr>
      <w:r>
        <w:rPr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2 фермерских хозяйств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тделение связи с. Завальное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тделение сбербанка № 386 с. Завальное;</w:t>
      </w:r>
    </w:p>
    <w:p>
      <w:pPr>
        <w:pStyle w:val="Normal"/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2. Бюджетные учреж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едпункт с. Завальное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ФАП с-за «Коммунар»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сновная школа с. Завальное  (обучается 177 школьников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етский сад «Колосок» (посещают 32 ребенка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Досуговый центр с. Завальное, в который входят: библиотека с. Завальное</w:t>
      </w:r>
    </w:p>
    <w:p>
      <w:pPr>
        <w:pStyle w:val="Normal"/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3. Торговые предприят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ы (ПО «Усмань»). с. Завально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агазин сЗавальное « Ласточка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 с. Завальное  (Снисаренко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 с. Завальное  «Ивакина»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1 павильон в с. Завальн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роизводство пластмассовых изделий  с. Заваль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швейное ателье с. завально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число градообразующих входит предприятие ООО «Агролипецк» Направление –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>Растениеводство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дальнейшей реструктуризации и модернизации, указанных выше предприя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одимо учесть, что согласно рабочим материалам СТП Усманского района, выполнен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ститутом ОАО «Воронежпроект» в 2009 году общий хозяйственный профиль поселения в</w:t>
      </w:r>
    </w:p>
    <w:p>
      <w:pPr>
        <w:pStyle w:val="P35"/>
        <w:rPr>
          <w:color w:val="FF0000"/>
        </w:rPr>
      </w:pPr>
      <w:r>
        <w:rPr>
          <w:sz w:val="22"/>
          <w:szCs w:val="22"/>
        </w:rPr>
        <w:t>будущем - сельскохозяйственное производство</w:t>
      </w:r>
      <w:r>
        <w:rPr>
          <w:color w:val="FF0000"/>
          <w:sz w:val="22"/>
          <w:szCs w:val="22"/>
        </w:rPr>
        <w:t>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6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641"/>
        <w:gridCol w:w="540"/>
        <w:gridCol w:w="560"/>
        <w:gridCol w:w="560"/>
        <w:gridCol w:w="57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0" w:after="280"/>
              <w:rPr/>
            </w:pPr>
            <w:r>
              <w:rPr/>
              <w:t>№</w:t>
            </w:r>
          </w:p>
          <w:p>
            <w:pPr>
              <w:pStyle w:val="P8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38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7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8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,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,9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,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,52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2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11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1,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1,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1,3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0,67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еханически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2</w:t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220470</wp:posOffset>
                </wp:positionV>
                <wp:extent cx="6171565" cy="8370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37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4459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88,7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29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авальн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8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88,7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29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авальн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7/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2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5/4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0/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8/4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2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659.1pt;mso-wrap-distance-left:0pt;mso-wrap-distance-right:0pt;mso-wrap-distance-top:0pt;mso-wrap-distance-bottom:0pt;margin-top:96.1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4459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88,7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29,4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Завальн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8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6,9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88,7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29,4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6,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6,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9,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Завальн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2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7/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/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5/4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0/4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8/4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2/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,3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,3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573"/>
        <w:gridCol w:w="992"/>
        <w:gridCol w:w="1560"/>
        <w:gridCol w:w="1842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573"/>
        <w:gridCol w:w="992"/>
        <w:gridCol w:w="1701"/>
        <w:gridCol w:w="184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9,7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2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ликлиник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/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533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9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6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4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49,0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73,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4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623,0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23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4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546,8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420,6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4442,5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5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888,5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3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3554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>
                <w:lang w:val="ru-RU"/>
              </w:rPr>
              <w:t>1280,6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/>
              </w:rPr>
              <w:t>1788</w:t>
            </w:r>
            <w:r>
              <w:rPr/>
              <w:t>,0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,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3,5/2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Завальновский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6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6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67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68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5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5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5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Завальновский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067"/>
        <w:gridCol w:w="1527"/>
        <w:gridCol w:w="1840"/>
        <w:gridCol w:w="2132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.​ 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 Полевая,620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7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2.​ 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ул. Интернациональная, 3,9км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7-2018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3.​ 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 Заречная.2,5к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9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5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4.​ 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пер. Гончаренко,350м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9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5.​ 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пер. Гагарина,500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7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6.​ 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пер. Молодежный ,30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7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7.​ 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пер. Речной, Луговой , 550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9-2020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8.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ул. Школьная, 10,4к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9.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ул. Заречная,2,5к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6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0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50 лет Октября,пер. Кутузова,1,85к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1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Пионерская,пер. Степной,950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2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 Мира,1,57к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6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3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 Коминтерна,1,2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3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4.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троительство улиц местного значения в районах нового жилищного строительства на первую очередь  - 5,2 км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5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5.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троительство автодороги  с асфальтовым покрытием ,обеспечивающей связь с промышленными площадками к северу от села -2,3к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50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-Завальн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-Березняг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Добринка- Вороне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междугород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P20"/>
        <w:rPr/>
      </w:pPr>
      <w:r>
        <w:rPr/>
      </w:r>
    </w:p>
    <w:p>
      <w:pPr>
        <w:pStyle w:val="P20"/>
        <w:rPr/>
      </w:pPr>
      <w:r>
        <w:rPr/>
        <w:t>Наличие остановочных пунктов – 5 ед. Наличие 4 остановочных павильонов.</w:t>
      </w:r>
    </w:p>
    <w:p>
      <w:pPr>
        <w:pStyle w:val="P20"/>
        <w:rPr/>
      </w:pPr>
      <w:r>
        <w:rPr/>
        <w:t>Общая протяженность дорог – 38,5 км, в том числе:</w:t>
      </w:r>
    </w:p>
    <w:p>
      <w:pPr>
        <w:pStyle w:val="P20"/>
        <w:rPr/>
      </w:pPr>
      <w:r>
        <w:rPr/>
        <w:t>С асфальтовом покрытием – 11,6 км (30%);</w:t>
      </w:r>
    </w:p>
    <w:p>
      <w:pPr>
        <w:pStyle w:val="P20"/>
        <w:rPr/>
      </w:pPr>
      <w:r>
        <w:rPr/>
        <w:t>Со щебеночным покрытием – 13,58 км (35%)</w:t>
      </w:r>
    </w:p>
    <w:p>
      <w:pPr>
        <w:pStyle w:val="P20"/>
        <w:rPr/>
      </w:pPr>
      <w:r>
        <w:rPr/>
        <w:t>С грунтовым покрытием – 13,32 км (36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2:51:00Z</dcterms:created>
  <dc:creator>UserPC</dc:creator>
  <dc:description/>
  <cp:keywords/>
  <dc:language>en-US</dc:language>
  <cp:lastModifiedBy>Пользователь Windows</cp:lastModifiedBy>
  <cp:lastPrinted>2017-04-10T03:01:00Z</cp:lastPrinted>
  <dcterms:modified xsi:type="dcterms:W3CDTF">2017-04-10T11:03:00Z</dcterms:modified>
  <cp:revision>14</cp:revision>
  <dc:subject/>
  <dc:title>РАЙОННАЯ ЦЕЛЕВАЯ ПРОГРАММА «РАЗРАБОТКА ГРАДОСТРОИТЕЛЬНОЙ ДОКУМЕНТАЦИИ</dc:title>
</cp:coreProperties>
</file>